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12 (tõ 22/11 ®Õn 27/11/2021 )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: 1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ổ chức tốt lễ kỉ niệm ngày 20/11 trong GV và HS trang trọng và ý nghĩa\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 xml:space="preserve">II. Träng t©m c«ng t¸c tuÇn:    12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ổ chức  CĐ Địa cấp Huyệ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ham gia CĐ cụm đầy đủ đúng TP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Hoàn thiện BB, BC KTNB tháng 1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</w:t>
      </w:r>
      <w:r>
        <w:rPr>
          <w:rFonts w:eastAsia="Times New Roman" w:cs=".VnTimeH" w:ascii=".VnTimeH" w:hAnsi=".VnTimeH"/>
          <w:b/>
          <w:sz w:val="28"/>
          <w:szCs w:val="28"/>
          <w:lang w:val="de-DE"/>
        </w:rPr>
        <w:t>LÞch cô thÓ tuÇn 12</w:t>
      </w:r>
    </w:p>
    <w:p>
      <w:pPr>
        <w:pStyle w:val="Normal"/>
        <w:spacing w:lineRule="auto" w:line="240" w:before="120" w:after="0"/>
        <w:jc w:val="center"/>
        <w:rPr>
          <w:rFonts w:ascii=".VnTimeH" w:hAnsi=".VnTimeH" w:eastAsia="Times New Roman" w:cs=".VnTimeH"/>
          <w:b/>
          <w:b/>
          <w:sz w:val="2"/>
          <w:szCs w:val="28"/>
          <w:lang w:val="de-DE"/>
        </w:rPr>
      </w:pPr>
      <w:r>
        <w:rPr>
          <w:rFonts w:eastAsia="Times New Roman" w:cs=".VnTimeH" w:ascii=".VnTimeH" w:hAnsi=".VnTimeH"/>
          <w:b/>
          <w:sz w:val="2"/>
          <w:szCs w:val="28"/>
          <w:lang w:val="de-DE"/>
        </w:rPr>
      </w:r>
    </w:p>
    <w:tbl>
      <w:tblPr>
        <w:tblW w:w="109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01"/>
        <w:gridCol w:w="1440"/>
        <w:gridCol w:w="3006"/>
        <w:gridCol w:w="149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22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C“ Công cha- Nghĩa mẹ- Ơn Thầy „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23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0h họp C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ánh giá xếp loại Đảng viê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24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/c Hà học nghị quyết tại điểm cầu UBND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n¨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25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Hà, Hiền, Minh hoàn thiện kiểm điểm Đảng viên cuối n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HCM: Thực hiện lịch C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KHTN  dự CĐ tại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s¸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26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Hà  KT ĐVHT tại PG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h CĐ Địa trực tuyến tại trườ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27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5:00Z</dcterms:created>
  <dc:creator>Minh vp</dc:creator>
  <dc:description/>
  <dc:language>en-US</dc:language>
  <cp:lastModifiedBy>Minh vp</cp:lastModifiedBy>
  <dcterms:modified xsi:type="dcterms:W3CDTF">2021-12-23T02:36:00Z</dcterms:modified>
  <cp:revision>1</cp:revision>
  <dc:subject/>
  <dc:title/>
</cp:coreProperties>
</file>